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ки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26.07.2010 № 922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И ДО  РІЧНОГО  ПЛАНУ ЗАКУПІВЕЛЬ на 2014 р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вомайська центральна міська багатопрофільна лікарня, 34712085</w:t>
        <w:br/>
        <w:t xml:space="preserve">                                                     (найменування замовника, ідентифікаційний код за ЄДРПОУ)                                                                  (ГРН.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3420"/>
        <w:gridCol w:w="1620"/>
        <w:gridCol w:w="1260"/>
        <w:gridCol w:w="2700"/>
        <w:gridCol w:w="1440"/>
      </w:tblGrid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рієнто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 природний (06.2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топад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а природна (36.0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каналізації (37.0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ія електрична(35.1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оливи мастильні (Бензин марки А-92)-19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і згідно ст.30 ЗУ «Про державні закупівлі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оливи мастильні (Бензин марки А-92)-19.20.2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мінені згідно ст.30  ЗУ «Про здійснення державних закупівель»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ливо рідинне та газ;оливи мастильні (Бензин марки А-92)-19.20.2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а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мінені згідно ст.30  ЗУ «Про здійснення державних закупівель»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ливо рідинне та газ;оливи мастильні (Бензин марки А-92)-19.20.2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17.06.2014р.№13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>
          <w:trHeight w:val="45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икаша А.М.</w:t>
              <w:br/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0:00Z</dcterms:created>
  <dc:creator>BUH</dc:creator>
  <dc:description/>
  <cp:keywords/>
  <dc:language>en-US</dc:language>
  <cp:lastModifiedBy>User</cp:lastModifiedBy>
  <cp:lastPrinted>2014-06-18T10:31:00Z</cp:lastPrinted>
  <dcterms:modified xsi:type="dcterms:W3CDTF">2014-06-18T07:31:00Z</dcterms:modified>
  <cp:revision>92</cp:revision>
  <dc:subject/>
  <dc:title/>
</cp:coreProperties>
</file>